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февраля 2011 № 3/1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ы размещения нестационарных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ых объектов на территории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б) части 20 статьи 8 Закона города Москвы от 06 ноября 2002 года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сообщения заместителя Главы управы района Фили-Давыдково Савченко Л.А. о проекте схемы размещения нестационарных торговых объектов на территории района Фили-Давыдков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редставленный на рассмотрение проект схемы нестационарных торговых объектов на территории района Фили-Давыдково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Главу управы района Фили-Давыдково Шестопалова А.Г. внести изменения в названный проект схемы в соответствии с рекомендациями, изложенными в приложен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М. Антипов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брания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Москве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17 февраля 2011 г. № 3/1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зменению проекта схемы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ых торговых объектов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район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размещение нестационарных торговых объектов для торговли продуктами, молоком, хлебом около домов №№ 1,3 по ул. Алексея Свирид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размещение нестационарных торговых объектов для торговли продуктами, молоком, хлебом около домов № 39 по ул. Большая Филёвска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размещение в торговых зонах №№ 22 или 23 нестационарного торгового объекта для торговли канцелярскими товарами.</w:t>
      </w:r>
    </w:p>
    <w:p>
      <w:pPr>
        <w:pStyle w:val="Style15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размещение нестационарных торговых объектов для торговли продуктами, молоком, хлебом около домов №№ 61, 63 по ул. Кастанаевско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размещение нестационарного торгового объекта для торговли продуктами около домов №№ 3, 5 по Пинскому проезду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размещение нестационарного торгового объекта для торговли продуктами вблизи дома № 40, корп. 2 по ул. Кременчугско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размещение нестационарного торгового объекта для торговли продуктами вблизи дома № 63 по ул. Большая Филевск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59:00Z</dcterms:created>
  <dc:creator>HELEN</dc:creator>
  <dc:description/>
  <cp:keywords/>
  <dc:language>en-US</dc:language>
  <cp:lastModifiedBy>HELEN</cp:lastModifiedBy>
  <cp:lastPrinted>2011-02-16T08:32:00Z</cp:lastPrinted>
  <dcterms:modified xsi:type="dcterms:W3CDTF">2011-02-18T05:48:00Z</dcterms:modified>
  <cp:revision>12</cp:revision>
  <dc:subject/>
  <dc:title/>
</cp:coreProperties>
</file>